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ateřská škola Velké Meziříčí, příspěvková organizace</w:t>
      </w:r>
    </w:p>
    <w:p>
      <w:pPr>
        <w:pStyle w:val="Heading1"/>
        <w:jc w:val="center"/>
        <w:rPr/>
      </w:pPr>
      <w:r>
        <w:rPr/>
        <w:t xml:space="preserve">Čechova 1523/10, 594 01 Velké Meziříčí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8.35pt;width:453.35pt;height:38.25pt;mso-wrap-style:none;v-text-anchor:middle;mso-position-vertical:top" type="_x0000_t136">
            <v:path textpathok="t"/>
            <v:textpath on="t" fitshape="t" string="Minimální preventivní program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1828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4/2025                                             Mgr. Zdeňka Požárová</w:t>
      </w:r>
    </w:p>
    <w:p>
      <w:pPr>
        <w:pStyle w:val="Heading3"/>
        <w:spacing w:lineRule="auto" w:line="360"/>
        <w:rPr>
          <w:sz w:val="24"/>
          <w:szCs w:val="24"/>
        </w:rPr>
      </w:pPr>
      <w:r>
        <w:rPr/>
        <w:t>Obsah:</w:t>
      </w:r>
    </w:p>
    <w:p>
      <w:pPr>
        <w:pStyle w:val="Slovn"/>
        <w:numPr>
          <w:ilvl w:val="0"/>
          <w:numId w:val="3"/>
        </w:numPr>
        <w:spacing w:lineRule="auto" w:line="360"/>
        <w:rPr/>
      </w:pPr>
      <w:r>
        <w:rPr>
          <w:rStyle w:val="StrongEmphasis"/>
          <w:b w:val="false"/>
        </w:rPr>
        <w:t>Úvod</w:t>
      </w:r>
      <w:r>
        <w:rPr>
          <w:b/>
        </w:rPr>
        <w:t xml:space="preserve"> </w:t>
      </w:r>
    </w:p>
    <w:p>
      <w:pPr>
        <w:pStyle w:val="Slovn"/>
        <w:numPr>
          <w:ilvl w:val="0"/>
          <w:numId w:val="3"/>
        </w:numPr>
        <w:spacing w:lineRule="auto" w:line="360"/>
        <w:rPr/>
      </w:pPr>
      <w:r>
        <w:rPr>
          <w:rStyle w:val="StrongEmphasis"/>
          <w:b w:val="false"/>
        </w:rPr>
        <w:t>Vytýčení sociálně patologických jevů</w:t>
      </w:r>
      <w:r>
        <w:rPr>
          <w:b/>
        </w:rPr>
        <w:t xml:space="preserve"> </w:t>
      </w:r>
    </w:p>
    <w:p>
      <w:pPr>
        <w:pStyle w:val="Slovn"/>
        <w:numPr>
          <w:ilvl w:val="0"/>
          <w:numId w:val="3"/>
        </w:numPr>
        <w:spacing w:lineRule="auto" w:line="360"/>
        <w:rPr/>
      </w:pPr>
      <w:r>
        <w:rPr>
          <w:rStyle w:val="StrongEmphasis"/>
          <w:b w:val="false"/>
        </w:rPr>
        <w:t>Cíl minimálního preventivního programu</w:t>
      </w:r>
      <w:r>
        <w:rPr>
          <w:b/>
        </w:rPr>
        <w:t xml:space="preserve"> </w:t>
      </w:r>
    </w:p>
    <w:p>
      <w:pPr>
        <w:pStyle w:val="Slovn"/>
        <w:numPr>
          <w:ilvl w:val="0"/>
          <w:numId w:val="3"/>
        </w:numPr>
        <w:spacing w:lineRule="auto" w:line="360"/>
        <w:rPr/>
      </w:pPr>
      <w:r>
        <w:rPr>
          <w:rStyle w:val="StrongEmphasis"/>
          <w:b w:val="false"/>
        </w:rPr>
        <w:t>Charakteristika školy</w:t>
      </w:r>
      <w:r>
        <w:rPr>
          <w:b/>
        </w:rPr>
        <w:t xml:space="preserve"> </w:t>
      </w:r>
    </w:p>
    <w:p>
      <w:pPr>
        <w:pStyle w:val="Slovn"/>
        <w:numPr>
          <w:ilvl w:val="0"/>
          <w:numId w:val="3"/>
        </w:numPr>
        <w:spacing w:lineRule="auto" w:line="360"/>
        <w:rPr/>
      </w:pPr>
      <w:r>
        <w:rPr>
          <w:rStyle w:val="StrongEmphasis"/>
          <w:b w:val="false"/>
        </w:rPr>
        <w:t>Analýza současného stavu ve škole</w:t>
      </w:r>
      <w:r>
        <w:rPr>
          <w:b/>
        </w:rPr>
        <w:t xml:space="preserve"> </w:t>
      </w:r>
    </w:p>
    <w:p>
      <w:pPr>
        <w:pStyle w:val="Slovn"/>
        <w:numPr>
          <w:ilvl w:val="0"/>
          <w:numId w:val="3"/>
        </w:numPr>
        <w:spacing w:lineRule="auto" w:line="360"/>
        <w:rPr/>
      </w:pPr>
      <w:r>
        <w:rPr>
          <w:rStyle w:val="StrongEmphasis"/>
          <w:b w:val="false"/>
        </w:rPr>
        <w:t>Spolupráce s rodiči</w:t>
      </w:r>
      <w:r>
        <w:rPr>
          <w:b/>
        </w:rPr>
        <w:t xml:space="preserve"> </w:t>
      </w:r>
    </w:p>
    <w:p>
      <w:pPr>
        <w:pStyle w:val="Slovn"/>
        <w:numPr>
          <w:ilvl w:val="0"/>
          <w:numId w:val="3"/>
        </w:numPr>
        <w:spacing w:lineRule="auto" w:line="360"/>
        <w:rPr/>
      </w:pPr>
      <w:r>
        <w:rPr>
          <w:rStyle w:val="StrongEmphasis"/>
          <w:b w:val="false"/>
        </w:rPr>
        <w:t>Organizace primární p</w:t>
      </w:r>
      <w:r>
        <w:rPr/>
        <w:t>revence sociálně patologických jevů</w:t>
      </w:r>
    </w:p>
    <w:p>
      <w:pPr>
        <w:pStyle w:val="Slovn"/>
        <w:numPr>
          <w:ilvl w:val="0"/>
          <w:numId w:val="3"/>
        </w:numPr>
        <w:spacing w:lineRule="auto" w:line="360"/>
        <w:rPr/>
      </w:pPr>
      <w:r>
        <w:rPr>
          <w:rStyle w:val="StrongEmphasis"/>
          <w:b w:val="false"/>
        </w:rPr>
        <w:t>Spolupráce s odborníky a dalšími organizacemi</w:t>
      </w:r>
      <w:r>
        <w:rPr>
          <w:b/>
        </w:rPr>
        <w:t xml:space="preserve"> </w:t>
      </w:r>
    </w:p>
    <w:p>
      <w:pPr>
        <w:pStyle w:val="Slovn"/>
        <w:numPr>
          <w:ilvl w:val="0"/>
          <w:numId w:val="3"/>
        </w:numPr>
        <w:spacing w:lineRule="auto" w:line="360"/>
        <w:rPr>
          <w:b/>
          <w:b/>
        </w:rPr>
      </w:pPr>
      <w:r>
        <w:rPr>
          <w:rStyle w:val="StrongEmphasis"/>
          <w:b w:val="false"/>
        </w:rPr>
        <w:t>Závěr</w:t>
      </w:r>
      <w:r>
        <w:rPr>
          <w:b/>
        </w:rPr>
        <w:t xml:space="preserve"> </w:t>
      </w:r>
    </w:p>
    <w:p>
      <w:pPr>
        <w:pStyle w:val="Heading2"/>
        <w:spacing w:lineRule="auto" w:line="360"/>
        <w:jc w:val="both"/>
        <w:rPr/>
      </w:pPr>
      <w:r>
        <w:rPr/>
        <w:t>Vytýčení sociálně patologických jevů:</w:t>
      </w:r>
    </w:p>
    <w:p>
      <w:pPr>
        <w:pStyle w:val="Normlnweb"/>
        <w:spacing w:lineRule="auto" w:line="360" w:before="0" w:after="0"/>
        <w:jc w:val="both"/>
        <w:rPr/>
      </w:pPr>
      <w:r>
        <w:rPr/>
        <w:t>Prevence sociálně patologických jevů u dětí v působnosti naší školy představuje aktivity v následujících oblastech prevence:</w:t>
      </w:r>
    </w:p>
    <w:p>
      <w:pPr>
        <w:pStyle w:val="Normlnweb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zanedbávání dětí, popř. týrání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drogové závislosti, alkoholismus, kouření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šikanování, vandalismus a další formy násilného chování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virtuální drogy (počítače, televize, video)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xenofobie, rasismus, intolerance, antisemitismus </w:t>
      </w:r>
    </w:p>
    <w:p>
      <w:pPr>
        <w:pStyle w:val="Heading2"/>
        <w:spacing w:lineRule="auto" w:line="360"/>
        <w:jc w:val="both"/>
        <w:rPr/>
      </w:pPr>
      <w:r>
        <w:rPr/>
        <w:t>Cíl minimálního vzdělávacího programu:</w:t>
      </w:r>
    </w:p>
    <w:p>
      <w:pPr>
        <w:pStyle w:val="Normlnweb"/>
        <w:spacing w:lineRule="auto" w:line="360" w:before="0" w:after="0"/>
        <w:jc w:val="both"/>
        <w:rPr/>
      </w:pPr>
      <w:r>
        <w:rPr/>
        <w:t>Cílem primární prevence je zvýšení odolnosti dětí vůči sociálně patologickým jevům.</w:t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/>
        <w:t>Cílem programu je, aby se preventivní výchovně vzdělávací působení stalo neoddělitelnou součástí výchovy a výuky ve škole.</w:t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/>
        <w:t>Je nutné analyzovat jedince, konkrétní sociální situaci dítěte. Působit při případných projevech nezdravého životního stylu, posilovat mezilidské vztahy, pracovat na informovanosti rodič – pedagog.</w:t>
      </w:r>
      <w:r>
        <w:rPr>
          <w:sz w:val="28"/>
          <w:szCs w:val="28"/>
        </w:rPr>
        <w:t xml:space="preserve"> </w:t>
      </w:r>
      <w:r>
        <w:rPr/>
        <w:t xml:space="preserve"> Věnovat se dětem sociálně znevýhodněným, protože tuto skupinu chápeme jako velmi ohroženou. Nabízíme aktivity a činnosti, kde se mohou uplatnit všechny děti.</w:t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/>
        <w:t>Důraz je položen na vytváření elementárních základů klíčových kompetencí v počáteční etapě vzdělávání, neboť ty směřují k tomu, aby dítě na své úrovni aktivně a s uspokojením zvládalo nároky života v prostředí rodiny a školy. To znamená, aby bylo schopné žít ve společnosti jemu blízkých dospělých i vrstevníků a komunikovat s nimi, aby bylo způsobilé se učit, na své úrovni také pracovat a řešit problémy, uplatňovat se a prosazovat, ale také se požadavkům okolí přizpůsobit. Setká-li se takové dítě v budoucnu se sociálně patologickými jevy, dokáže je rozpoznat, nepodlehnout jim a věnovat se jiným, prospěšným aktivitám.</w:t>
      </w:r>
    </w:p>
    <w:p>
      <w:pPr>
        <w:pStyle w:val="Heading2"/>
        <w:spacing w:lineRule="auto" w:line="360"/>
        <w:jc w:val="both"/>
        <w:rPr/>
      </w:pPr>
      <w:r>
        <w:rPr/>
        <w:t>Charakteristika škol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ázev škol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 Velké Meziříčí, příspěvková organiza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a škol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va 1523/10, 594 01 Velké Meziříč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ázev zřizovatel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o Velké meziříč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dloučená pracoviště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írová 1810, 594 01 Velké Meziříčí (2 třídy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Čechova 1523/10, 594 01 Velké Meziříčí (4 třídy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portovní 1794/6, 594 01 Velké Meziříčí (3 třídy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d Plovárnou 1569/12, 594 01 Velké Meziříčí (2 třídy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okolovská 1568/29, 594 01 Velké Meziříčí (4 třídy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slavická 1800, 594 01 Velké Meziříčí (1 třída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řehled hlavní činnosti škol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ředmětem je uskutečňovat předškolní vzdělávání, které podporuje rozvoj osobnosti dítěte předškolního věku, podílí se na jeho zdravém citovém, rozumovém a tělesném rozvoji a na osvojení základních pravidel stravování, základních životních hodnot a mezilidských vztahů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Školní vzdělávací program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acoviště Sokolovská 1568/29, 594 01 Velké Meziříčí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  <w:r>
              <w:rPr/>
              <w:t>S Klíčkem společně do světa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zpracovatel: Mgr. Věra Bourková, pracovní tým učitelek MŠ  Sokolovská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racoviště Sportovní 1794/6, 594 01 Velké Meziříčí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  <w:r>
              <w:rPr/>
              <w:t>Barvy duhy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zpracovatel: Zdeňka Čechová, pracovní tým učitelek MŠ Sportovní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racoviště Čechova 1523/10, 594 01 Velké Meziříčí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  <w:r>
              <w:rPr/>
              <w:t>Čtyřlístek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zpracovatel: Lucie Večeřová, DiS., pracovní tým učitelek MŠ Čechov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P</w:t>
            </w:r>
            <w:r>
              <w:rPr>
                <w:b/>
              </w:rPr>
              <w:t>racoviště Nad Plovárnou 1569/12, 594 01 Velké Meziříčí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  <w:r>
              <w:rPr/>
              <w:t>Zdravě a s radostí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zpracovatel: Bc. Eva Sedláčková, pracovní tým učitelek MŠ Nad Plovárnou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acoviště Mírová 1810/Oslavická 1800</w:t>
            </w:r>
            <w:r>
              <w:rPr/>
              <w:t>,</w:t>
            </w:r>
            <w:r>
              <w:rPr>
                <w:b/>
              </w:rPr>
              <w:t xml:space="preserve"> 594 01 Velké Meziříčí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  <w:r>
              <w:rPr/>
              <w:t>Jaro, léto, podzim, zima - se sluníčkem je vždy prima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zpracovatel: Blanka Kadlíková, pracovní tým učitelek Mírová/Oslavická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čty tříd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čet dětí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lší údaj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/>
        <w:t>Analýza současného stavu ve škole:</w:t>
      </w:r>
    </w:p>
    <w:p>
      <w:pPr>
        <w:pStyle w:val="Normlnweb"/>
        <w:spacing w:lineRule="auto" w:line="360" w:before="0" w:after="0"/>
        <w:jc w:val="both"/>
        <w:rPr>
          <w:b/>
          <w:b/>
        </w:rPr>
      </w:pPr>
      <w:r>
        <w:rPr>
          <w:b/>
        </w:rPr>
        <w:t>K posouzení problematiky primární prevence sociálně patologických jevů slouží:</w:t>
      </w:r>
    </w:p>
    <w:p>
      <w:pPr>
        <w:pStyle w:val="Normlnweb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pozorování průběhu výchovně vzdělávacího procesu, včetně formování vzájemných vztahů mezi dětmi ve třídách učitelkami na jednotlivých odloučených pracovištích;</w:t>
      </w:r>
    </w:p>
    <w:p>
      <w:pPr>
        <w:pStyle w:val="Normlnweb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rozhovory s dětmi a jejich zákonnými zástupci;</w:t>
      </w:r>
    </w:p>
    <w:p>
      <w:pPr>
        <w:pStyle w:val="Normlnweb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dotazníky pro zákonné zástupce dětí;</w:t>
      </w:r>
    </w:p>
    <w:p>
      <w:pPr>
        <w:pStyle w:val="Normlnweb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spolupráce s odborníky (dětský lékař, pracovníci PPP, SPC, pracovníci OSPODu…).</w:t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/>
        <w:t>Škola konkrétní případ sociálně patologických jevů u dětí neřešila. Mohou se však objevit u sociálně znevýhodněných dětí náznaky zanedbávání (jak tělesného zanedbávání tak i zanedbávání citového), které by v pozdějším věku mohlo přerůst v nežádoucí sociálně patologické jevy jako je týrání, šikanování, vandalismus apod. Nutnost vidíme ve výchově ke zdravému životnímu stylu a posilování mezilidských vztahů.</w:t>
      </w:r>
    </w:p>
    <w:p>
      <w:pPr>
        <w:pStyle w:val="Heading2"/>
        <w:spacing w:lineRule="auto" w:line="360"/>
        <w:jc w:val="both"/>
        <w:rPr/>
      </w:pPr>
      <w:r>
        <w:rPr/>
        <w:t>Spolupráce s rodič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60" w:leader="none"/>
        </w:tabs>
        <w:spacing w:lineRule="auto" w:line="360"/>
        <w:jc w:val="both"/>
        <w:rPr/>
      </w:pPr>
      <w:r>
        <w:rPr/>
        <w:t>Rodiče byly informováni o záměrech Školních vzdělávacích programů pro předškolní vzdělávání jednotlivých odloučených pracovišť, jejichž nedílnou součástí je i primární prevence sociálně patologických jevů. Jsou zapojováni do školních aktivit, je jim nabídnuta poradenská činnost, možnost zapůjčení literatury, didaktických materiálů.</w:t>
      </w:r>
    </w:p>
    <w:p>
      <w:pPr>
        <w:pStyle w:val="Heading2"/>
        <w:spacing w:lineRule="auto" w:line="360"/>
        <w:jc w:val="both"/>
        <w:rPr/>
      </w:pPr>
      <w:r>
        <w:rPr/>
        <w:t>Organizace primární prevence sociálně patologických jevů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Školní vzdělávací program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  <w:r>
              <w:rPr/>
              <w:t>S Klíčkem společně do světa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  <w:r>
              <w:rPr/>
              <w:t>Barvy duhy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  <w:r>
              <w:rPr/>
              <w:t>Čtyřlístek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  <w:r>
              <w:rPr/>
              <w:t>Zdravě a s radostí“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„</w:t>
            </w:r>
            <w:r>
              <w:rPr/>
              <w:t>Jaro, léto, podzim, zima - se sluníčkem je vždy prima“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tika a mravní výchov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prolíná se všemi činnostm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ýchova ke zdravému životnímu styl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nabídka pohybových aktivi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dodržování zásad správné životospráv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vyváženost a pestrost jídelníč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rmy a metody působení na děti, které se zaměřují na osobnostní rozvoj a sociální chová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pohádky, koncerty, divadelní představení,výstavy,soutěž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skupinové práce, spolupráce s dětmi se speciálními potřebami, modelové situace, komunitní kru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ískávání klíčových kompetenc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soubory vědomostí, dovedností, schopností, postojů a hodnot důležitých pro osobní rozvoj jedin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jeho aktivní zapojení do společnosti a budoucí uplatnění v život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ískání dobrých pohybových dovedností a schopností, rozšiřování zájmů dět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snazší volba jak trávit volný čas po přestoupení na Z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platňování metod pro včasné zachycení ohrožených a sociálně znevýhodněných d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ovinnosti pedagogických pracovníků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a spolupráce s odborníky</w:t>
            </w:r>
          </w:p>
        </w:tc>
      </w:tr>
    </w:tbl>
    <w:p>
      <w:pPr>
        <w:pStyle w:val="Heading2"/>
        <w:spacing w:lineRule="auto" w:line="360"/>
        <w:jc w:val="both"/>
        <w:rPr/>
      </w:pPr>
      <w:r>
        <w:rPr/>
        <w:t>Spolupráce s odborníky a dalšími organizacem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742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2480"/>
                          <a:chOff x="0" y="0"/>
                          <a:chExt cx="548640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704840" y="1883520"/>
                            <a:ext cx="343440" cy="144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53840" y="1712520"/>
                            <a:ext cx="1440" cy="343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31480" y="1712520"/>
                            <a:ext cx="1440" cy="343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9120" y="1712520"/>
                            <a:ext cx="1440" cy="343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38160" y="-212040"/>
                            <a:ext cx="343080" cy="213480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27160" y="499320"/>
                            <a:ext cx="343080" cy="71244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16520" y="499320"/>
                            <a:ext cx="343080" cy="71244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05160" y="-211680"/>
                            <a:ext cx="343080" cy="213480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lupráce s odborníky a dalšími organizacem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last školstv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102816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Obla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dravotnictv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102816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last sociálních věc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1028160"/>
                            <a:ext cx="12186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licie ČR, Městská polici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668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C, PPP, další vzdělávání pedagogů, odborná péče s ohroženými dětm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205668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ětský a odborný léka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205668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ociální odbor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SPO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205668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ektorské služby policistů v oblasti sociálně patologických jev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5.95pt" coordorigin="0,0" coordsize="8640,4319">
                <v:rect id="shape_0" stroked="f" o:allowincell="f" style="position:absolute;left:0;top:0;width:8639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5" stroked="t" o:allowincell="f" style="position:absolute;left:7679;top:2698;width:1;height:53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3" stroked="t" o:allowincell="f" style="position:absolute;left:5439;top:2698;width:1;height:53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3199;top:2698;width:1;height:53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959;top:2698;width:1;height:53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4320;top:1079;width:3360;height:5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320;top:1079;width:1120;height:5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3200;top:1079;width:1121;height:53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960;top:1079;width:3361;height:53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9" fillcolor="#bbe0e3" stroked="t" o:allowincell="f" style="position:absolute;left:3360;top:0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lupráce s odborníky a dalšími organizacem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0;top:161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last školstv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2240;top:161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Oblas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dravotnictv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4480;top:161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last sociálních věc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6720;top:1619;width:1918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licie ČR, Městská polici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0;top:323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C, PPP, další vzdělávání pedagogů, odborná péče s ohroženými dětm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2240;top:323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ětský a odborný léka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4480;top:323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ociální odbor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SPOD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6720;top:323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ektorské služby policistů v oblasti sociálně patologických jev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Heading2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ávěr: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Minimální preventivní program školy je součástí výchovy a vzdělání dětí po celou dobu docházky do mateřské školy. Účastní se ho pedagogové, děti, rodiče a odborníci. V rámci minimálního preventivního programu je nutné kombinovat poskytování informací z oblasti prevence sociálně patologických jevů s výcvikem v sociálních dovednostech a osobnostním růstem dítěte, preferovat přístupy zaměřené do oblasti zdravého životního stylu a aktivního sociálního učení. Program musí brát zásadní zřetel na věk a osobní charakteristiky dětí, jinak bude jeho plnění formální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e Velkém Meziříčí 27.8. 2024                                   Mgr. Zdeňka Požárová – ředitelka ško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0455" cy="1861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Četly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Jmén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odpis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1437" w:hanging="107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lovn">
    <w:name w:val="Číslování"/>
    <w:basedOn w:val="Normal"/>
    <w:qFormat/>
    <w:pPr>
      <w:numPr>
        <w:ilvl w:val="0"/>
        <w:numId w:val="1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08:00Z</dcterms:created>
  <dc:creator>Reditelna</dc:creator>
  <dc:description/>
  <cp:keywords/>
  <dc:language>en-US</dc:language>
  <cp:lastModifiedBy>Ředitelka MŠ</cp:lastModifiedBy>
  <cp:lastPrinted>2024-08-28T14:00:00Z</cp:lastPrinted>
  <dcterms:modified xsi:type="dcterms:W3CDTF">2024-08-28T12:04:00Z</dcterms:modified>
  <cp:revision>18</cp:revision>
  <dc:subject/>
  <dc:title>Mateřská škola Vídeň, příspěvková organizace</dc:title>
</cp:coreProperties>
</file>