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teřská škola Velké Meziříčí, příspěvková organizace</w:t>
      </w:r>
    </w:p>
    <w:p>
      <w:pPr>
        <w:pStyle w:val="Heading1"/>
        <w:jc w:val="center"/>
        <w:rPr/>
      </w:pPr>
      <w:r>
        <w:rPr/>
        <w:t xml:space="preserve">Čechova 1523/10, 594 01 Velké Meziříčí   </w:t>
      </w:r>
    </w:p>
    <w:p>
      <w:pPr>
        <w:pStyle w:val="Heading1"/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900" w:hanging="0"/>
        <w:jc w:val="center"/>
        <w:rPr/>
      </w:pPr>
      <w:r>
        <w:rPr/>
        <w:t>Enviromentální vzdělávání, výchova a osvěta v mateřské škol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2112010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spacing w:lineRule="auto" w:line="360"/>
        <w:ind w:left="-9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024/2025                                                      Mgr. Zdeňka Požárová</w:t>
      </w:r>
    </w:p>
    <w:p>
      <w:pPr>
        <w:pStyle w:val="Heading1"/>
        <w:spacing w:lineRule="auto" w:line="360"/>
        <w:ind w:left="-900" w:hanging="0"/>
        <w:jc w:val="both"/>
        <w:rPr/>
      </w:pPr>
      <w:r>
        <w:rPr/>
        <w:t>Pojetí ekologické výchovy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pojmy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ivotní prostřed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viromentalist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pojmy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ivotní prostřed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olo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viromentalist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</w:rPr>
        <w:t>E</w:t>
      </w:r>
      <w:r>
        <w:rPr>
          <w:b/>
          <w:bCs/>
          <w:iCs/>
        </w:rPr>
        <w:t>kologická (environmentální) výchova</w:t>
      </w:r>
      <w:r>
        <w:rPr>
          <w:b/>
          <w:iCs/>
        </w:rPr>
        <w:t xml:space="preserve"> je v nejširším slova smyslu veškeré výchovné a vzdělávací úsilí, jehož cílem je především:</w:t>
      </w:r>
    </w:p>
    <w:p>
      <w:pPr>
        <w:pStyle w:val="Standard"/>
        <w:numPr>
          <w:ilvl w:val="0"/>
          <w:numId w:val="5"/>
        </w:numPr>
        <w:rPr>
          <w:iCs/>
        </w:rPr>
      </w:pPr>
      <w:r>
        <w:rPr>
          <w:iCs/>
        </w:rPr>
        <w:t>zvyšovat spoluodpovědnost lidí za současný i příští stav přírody a životního prostředí, rozvíjet tvořivost, citlivost a vstřícnost lidí k řešení problémů péče o přírodu, vytvářet ekologicky příznivé hodnotové orientace, které kladou důraz na dobrovolnou střídmost, na nekonzumní, duchovní kvality lidského života, hledat příčiny „ekologické krize“ a cesty k jejímu řešení;</w:t>
      </w:r>
    </w:p>
    <w:p>
      <w:pPr>
        <w:pStyle w:val="Standard"/>
        <w:numPr>
          <w:ilvl w:val="0"/>
          <w:numId w:val="5"/>
        </w:numPr>
        <w:rPr>
          <w:iCs/>
        </w:rPr>
      </w:pPr>
      <w:r>
        <w:rPr>
          <w:iCs/>
        </w:rPr>
        <w:t>v praktické pedagogické činnosti jde o dosažení vyváženého souladu nezbytných odborných ekologických poznatků s citovými a smyslovými prožitky, které pomáhají nalézat lásku k přírodě, zvnitřnit úctu ke všemu životu a zvyšovat úroveň mezilidských vztahů.</w:t>
      </w:r>
    </w:p>
    <w:p>
      <w:pPr>
        <w:pStyle w:val="Standard"/>
        <w:ind w:left="-900" w:hanging="0"/>
        <w:rPr>
          <w:iCs/>
        </w:rPr>
      </w:pPr>
      <w:r>
        <w:rPr>
          <w:iCs/>
        </w:rPr>
      </w:r>
    </w:p>
    <w:p>
      <w:pPr>
        <w:pStyle w:val="Standard"/>
        <w:ind w:left="-900" w:hanging="0"/>
        <w:rPr/>
      </w:pPr>
      <w:r>
        <w:rPr/>
        <w:t>Ekologická výchova je tedy cílevědomé rozvíjení uceleného, uvědomělého, aktivního a tvůrčího vztahu člověka ke světu, tj. k přírodě, společnosti i k sobě samému. Při výchově jde o rozvíjení a kultivaci mnohostranných poznávacích, hodnotících a praktických (tvůrčích) vztahů člověka ke světu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P</w:t>
      </w:r>
      <w:r>
        <w:rPr>
          <w:bCs/>
        </w:rPr>
        <w:t xml:space="preserve">osláním ekologické výchovy </w:t>
      </w:r>
      <w:r>
        <w:rPr/>
        <w:t>j promýšlet a poskytovat především takové prostředky vzdělávání a výchovy, které přispívají k utváření ekologické kultury osobnosti, jež se projevuje v každodenním chování citem a úctou k přírodě, ohleduplností k příštím generacím, nesobeckými postoji a střídmostí v hmotných a energetických nárocích apod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Ekologická výchova tak spojuje hlediska přírodovědná, sociální, technicko</w:t>
        <w:softHyphen/>
        <w:noBreakHyphen/>
        <w:t>ekonomická a estetická. Vychází ze vzájemných vztahů člověka a jeho životního prostředí – za to je považováno vše, s čím člověk je nebo může být v bezprostředním kontaktu.</w:t>
      </w:r>
    </w:p>
    <w:p>
      <w:pPr>
        <w:pStyle w:val="Heading1"/>
        <w:spacing w:lineRule="auto" w:line="360"/>
        <w:ind w:left="-900" w:hanging="0"/>
        <w:jc w:val="both"/>
        <w:rPr/>
      </w:pPr>
      <w:r>
        <w:rPr/>
        <w:t>Cíle, úkoly a obsah EVVO v mateřské škole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Předškolní děti jsou přirozeně zvídavé a mají kladný vztah k živé přírodě. Ten může být dospělými a jejich výchovou zatlačen do pozadí. Dáme</w:t>
        <w:softHyphen/>
        <w:noBreakHyphen/>
        <w:t>li dětem možnost pobývat v přírodním prostředí a být v kontaktu s přírodou prostřednictvím zajímavých činností, zvítězí jejich přirozenost.</w:t>
      </w:r>
    </w:p>
    <w:p>
      <w:pPr>
        <w:pStyle w:val="Normal"/>
        <w:spacing w:lineRule="auto" w:line="360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Cs/>
        </w:rPr>
        <w:t>V mateřské škole</w:t>
      </w:r>
      <w:r>
        <w:rPr/>
        <w:t xml:space="preserve"> se ekologická výchova může uskutečňovat přímým kontaktem dětí s živou přírodou, prací s přírodninami a přímým pozorováním. Jde především o nalézání krásy, lásky a vztahu k přírodě a ke všemu živému, o její poznávání všemi smysly a tím vytvoření základních postojů dítěte k životnímu prostředí.</w:t>
      </w:r>
    </w:p>
    <w:p>
      <w:pPr>
        <w:pStyle w:val="Normal"/>
        <w:spacing w:lineRule="auto" w:line="36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Style w:val="Nadpis3Char"/>
        </w:rPr>
        <w:t>Cílem ekologické výchovy 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 dětí utvářet základní hygienické a sociálně kulturní dovednosti a návyky ve vztahu k životnímu prostředí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bouzet citový vztah k přírodě, k výtvorům lidské práce i k lidem samotným a poskytnout základní poznatky o správném a nesprávném vztahu a chování člověka k životnímu prostředí (hlavně k přírodě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vky ekologické výchovy se prolínají celým výchovným působením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900" w:hanging="0"/>
        <w:jc w:val="both"/>
        <w:rPr>
          <w:bCs/>
          <w:sz w:val="22"/>
          <w:szCs w:val="22"/>
        </w:rPr>
      </w:pPr>
      <w:r>
        <w:rPr>
          <w:rStyle w:val="Nadpis3Char"/>
        </w:rPr>
        <w:t>Podstatou ekologické výchovy je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utváření odpovědného vztahu k životnímu prostředí,</w:t>
      </w:r>
      <w:r>
        <w:rPr/>
        <w:t xml:space="preserve"> ekologicky šetrného životního stylu a jednání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irší pojetí ekologické výchovy zahrnuje vedle aspektů přírodovědných také aspekty etické, sociální a kulturní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ždé dítě se bude chovat v souladu s pravidly péče o prostředí, pokud ve společenstvích, kde vyrůstá, převládá ohleduplné chování k přírodě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>
          <w:rStyle w:val="Nadpis3Cha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dpis3Char"/>
        </w:rPr>
        <w:t>Úkoly ekologické výchov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roviny poznávací – žáci se učí pozorovat, vnímat všemi smysly, srovnávat, poznávat a hledat vzájemné vztahy, pochopit je, porozumět jim, uvědomovat si podmíněnost a souvislosti v životním prostředí;</w:t>
      </w:r>
    </w:p>
    <w:p>
      <w:pPr>
        <w:pStyle w:val="Standard"/>
        <w:numPr>
          <w:ilvl w:val="0"/>
          <w:numId w:val="2"/>
        </w:numPr>
        <w:rPr/>
      </w:pPr>
      <w:r>
        <w:rPr/>
        <w:t>do roviny utváření hodnotově</w:t>
        <w:softHyphen/>
        <w:noBreakHyphen/>
        <w:t>orientačních vztahů k prostředí – poznání i pochopení hodnot přírody, citový vztah k ní se odrážejí v postojích;</w:t>
      </w:r>
    </w:p>
    <w:p>
      <w:pPr>
        <w:pStyle w:val="Standard"/>
        <w:numPr>
          <w:ilvl w:val="0"/>
          <w:numId w:val="2"/>
        </w:numPr>
        <w:rPr/>
      </w:pPr>
      <w:r>
        <w:rPr/>
        <w:t>do roviny činnostní (přetvářecí) – zahrnuje odpovědné a šetrné jednání v každodenních situacích.</w:t>
      </w:r>
    </w:p>
    <w:p>
      <w:pPr>
        <w:pStyle w:val="Heading3"/>
        <w:spacing w:lineRule="auto" w:line="360"/>
        <w:ind w:left="-900" w:hanging="0"/>
        <w:rPr/>
      </w:pPr>
      <w:r>
        <w:rPr/>
        <w:t>Hlavní zásady pro předškolní ekologickou výchovu:</w:t>
      </w:r>
    </w:p>
    <w:p>
      <w:pPr>
        <w:pStyle w:val="Standard"/>
        <w:numPr>
          <w:ilvl w:val="0"/>
          <w:numId w:val="6"/>
        </w:numPr>
        <w:rPr/>
      </w:pPr>
      <w:r>
        <w:rPr>
          <w:shd w:fill="FFFFFF" w:val="clear"/>
        </w:rPr>
        <w:t>zaji</w:t>
      </w:r>
      <w:r>
        <w:rPr/>
        <w:t>stit aktivní kontakt s prostředím;</w:t>
      </w:r>
    </w:p>
    <w:p>
      <w:pPr>
        <w:pStyle w:val="Standard"/>
        <w:numPr>
          <w:ilvl w:val="0"/>
          <w:numId w:val="6"/>
        </w:numPr>
        <w:rPr/>
      </w:pPr>
      <w:r>
        <w:rPr/>
        <w:t>získávat praktické zkušenosti;</w:t>
      </w:r>
    </w:p>
    <w:p>
      <w:pPr>
        <w:pStyle w:val="Standard"/>
        <w:numPr>
          <w:ilvl w:val="0"/>
          <w:numId w:val="6"/>
        </w:numPr>
        <w:rPr/>
      </w:pPr>
      <w:r>
        <w:rPr/>
        <w:t>umožnit hluboký prožitek;</w:t>
      </w:r>
    </w:p>
    <w:p>
      <w:pPr>
        <w:pStyle w:val="Standard"/>
        <w:numPr>
          <w:ilvl w:val="0"/>
          <w:numId w:val="6"/>
        </w:numPr>
        <w:rPr/>
      </w:pPr>
      <w:r>
        <w:rPr/>
        <w:t>využívat prvky umění a hrové (ekohry);</w:t>
      </w:r>
    </w:p>
    <w:p>
      <w:pPr>
        <w:pStyle w:val="Standard"/>
        <w:numPr>
          <w:ilvl w:val="0"/>
          <w:numId w:val="6"/>
        </w:numPr>
        <w:rPr/>
      </w:pPr>
      <w:r>
        <w:rPr/>
        <w:t>klást důraz na sebereflexi a sebepoznání dítěte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Ekologickou výchovu chápeme komplexně jako proces poznávání životního prostředí, utváření a rozvíjení hodnotících vztahů a postojů (včetně etického a estetického hodnocení) a rozvíjení šetrného a odpovědného jednání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Cs/>
        </w:rPr>
        <w:t>V mateřské škole umožňujeme dětem elementární poznávání přírody</w:t>
      </w:r>
      <w:r>
        <w:rPr/>
        <w:t xml:space="preserve">, vytváření vztahu k přírodě a touhy přírodu ochraňovat a jde o rozvíjení základních dovedností a návyků péče o nejbližší prostředí. </w:t>
      </w:r>
    </w:p>
    <w:p>
      <w:pPr>
        <w:pStyle w:val="Heading3"/>
        <w:spacing w:lineRule="auto" w:line="360"/>
        <w:ind w:left="-900" w:hanging="0"/>
        <w:rPr/>
      </w:pPr>
      <w:r>
        <w:rPr/>
        <w:t>Obsah ekologické výchovy předškolních dětí:</w:t>
      </w:r>
    </w:p>
    <w:p>
      <w:pPr>
        <w:pStyle w:val="Standard"/>
        <w:numPr>
          <w:ilvl w:val="0"/>
          <w:numId w:val="8"/>
        </w:numPr>
        <w:rPr/>
      </w:pPr>
      <w:r>
        <w:rPr>
          <w:shd w:fill="FFFFFF" w:val="clear"/>
        </w:rPr>
        <w:t>růz</w:t>
      </w:r>
      <w:r>
        <w:rPr/>
        <w:t>né záměry a podněty děti aktivovat, aby samy zkoušely, hledaly možná řešení, tvořily, vysvětlovaly a přitom využívaly svoji dětskou spontaneitu a fantazii, zvídavost a zájem;</w:t>
      </w:r>
    </w:p>
    <w:p>
      <w:pPr>
        <w:pStyle w:val="Standard"/>
        <w:numPr>
          <w:ilvl w:val="0"/>
          <w:numId w:val="8"/>
        </w:numPr>
        <w:rPr/>
      </w:pPr>
      <w:r>
        <w:rPr/>
        <w:t>vše nové, činorodost a potřebu aktivity a experimentace;</w:t>
      </w:r>
    </w:p>
    <w:p>
      <w:pPr>
        <w:pStyle w:val="Standard"/>
        <w:numPr>
          <w:ilvl w:val="0"/>
          <w:numId w:val="8"/>
        </w:numPr>
        <w:rPr/>
      </w:pPr>
      <w:r>
        <w:rPr/>
        <w:t>činnosti a aktivity k vzbuzování zájmu o přírodu a probouzení úcty k životu, naučit se „dívat a vidět“;</w:t>
      </w:r>
    </w:p>
    <w:p>
      <w:pPr>
        <w:pStyle w:val="Standard"/>
        <w:numPr>
          <w:ilvl w:val="0"/>
          <w:numId w:val="8"/>
        </w:numPr>
        <w:rPr/>
      </w:pPr>
      <w:r>
        <w:rPr/>
        <w:t>nesnažit se dětem objasňovat složité vztahy v přírodě, ale pracovními, pěstitelskými a chovatelskými činnostmi, především na školní zahradě, prakticky na vztahy ukazovat;</w:t>
      </w:r>
    </w:p>
    <w:p>
      <w:pPr>
        <w:pStyle w:val="Standard"/>
        <w:numPr>
          <w:ilvl w:val="0"/>
          <w:numId w:val="8"/>
        </w:numPr>
        <w:rPr/>
      </w:pPr>
      <w:r>
        <w:rPr/>
        <w:t>praktické aktivity a činnosti, objevování a pokusy s různými materiály, různé ekologicky motivované hry s přírodou a na přírodu a literární texty s přírodní tematikou, s ekotematikou; práce s encyklopediemi nejen o přírodě;</w:t>
      </w:r>
    </w:p>
    <w:p>
      <w:pPr>
        <w:pStyle w:val="Standard"/>
        <w:numPr>
          <w:ilvl w:val="0"/>
          <w:numId w:val="8"/>
        </w:numPr>
        <w:rPr/>
      </w:pPr>
      <w:r>
        <w:rPr/>
        <w:t>vnímání a poznávání nejbližšího okolí pomocí všech smyslů, návštěvy v ekocentru, pozorování, objevování tajů a krás v přírodě, pozorování kulturních i technických objektů jako součástí prostředí, ve kterém dítě žije;</w:t>
      </w:r>
    </w:p>
    <w:p>
      <w:pPr>
        <w:pStyle w:val="Standard"/>
        <w:numPr>
          <w:ilvl w:val="0"/>
          <w:numId w:val="8"/>
        </w:numPr>
        <w:rPr/>
      </w:pPr>
      <w:r>
        <w:rPr/>
        <w:t>vytváření modelů chování – dramatické etudy, improvizované scénky, práce s literárním textem apod. – vyznačující se ohleduplností, tolerancí, empatií (požadavky typu neubližovat, nelhat, nebýt lhostejný, nehromadit věci apod.), artefiletika;</w:t>
      </w:r>
    </w:p>
    <w:p>
      <w:pPr>
        <w:pStyle w:val="Standard"/>
        <w:numPr>
          <w:ilvl w:val="0"/>
          <w:numId w:val="8"/>
        </w:numPr>
        <w:rPr/>
      </w:pPr>
      <w:r>
        <w:rPr/>
        <w:t>praktické ukázky a aktivity pro nácvik nebezpečných situací (dopravní situace, jedovaté rostliny, léky, požár a jiné) – jde o upozornění na možné nebezpečné situace a ochranu před nimi.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Prostřednictvím těchto aktivit umožňujeme dětem pochopit, že jsou součástí přírody, v níž existuje mnoho vzájemných vztahů. Využíváním principu prožitku (přijímání určitých hodnot a poznatků emotivním způsobem) a co nejčastějším pobytem v přírodě dáváme přednost před vysvětlováním a zdůvodňováním. Při výchově je důležité dávat dětem příklad svým chováním a jednáním, vést ekologický způsob života, nelze opomíjet úroveň mezilidských vztahů mezi učiteli, rodiči, dět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spacing w:lineRule="auto" w:line="360"/>
        <w:ind w:hanging="90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Pět charakteristik člověka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Jejich prostřednictvím lze vyjádřit osobní blízkost nebo naopak vzdálenost člověka k přírodě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hd w:fill="FFFFFF" w:val="clear"/>
        </w:rPr>
        <w:t xml:space="preserve">osobní obraz přírody – to, co si pod pojmem příroda vybavíme, co za přírodu považujem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otřeba kontaktu s přírodou – lidé se liší v tom, „jak blízký a bezprostřední kontakt chtějí mí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ostoj a vztahování k přírodě vystihuje to, jak k přírodě přistupujeme, co máme a nemáme na přírodě rádi, zda</w:t>
        <w:softHyphen/>
        <w:noBreakHyphen/>
        <w:t>li cítíme potřebu chovat se k ní ohleduplně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hd w:fill="FFFFFF" w:val="clear"/>
        </w:rPr>
        <w:t xml:space="preserve">schopnosti pro pobývání v přírodě a zacházení s přírodními prvky charakterizuje jako schopnosti tělesné (přizpůsobivost těla změnám venkovních podmínek a jistému nepohodlí) a dovednosti, které se můžeme naučit (tělem, rukama, „hlavou“, smysly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oslední z pěti charakteristik člověka ve vztahu k přírodě je ekologické vědomí, které zahrnuje otázky našeho vztahu k přírodě (šetrné a ohleduplné chování a ochranu přírody – vlastní morální představy a osobní odpovědnost za činy).</w:t>
      </w:r>
    </w:p>
    <w:p>
      <w:pPr>
        <w:pStyle w:val="Normal"/>
        <w:spacing w:lineRule="auto" w:line="360"/>
        <w:ind w:left="-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Na základě vymezení těchto charakteristik si samy ujasňujeme své osobní vztahy k přírodě a usilujeme o vytyčení optimální míry naplňování environmentální oblasti v rámci vzdělávacího procesu. Naše snaha o ztotožnění se s nimi směřuje k tomu, abychom byly dětem příkladem, aby nám děti uvěřily. Rozvíjením tohoto u dětí vychováme člověka se zdravým a vyváženým vztahem k přírodě.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Předpokládaná nabídka činností: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>Základy vytváříme v mateřské škole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Využíváme jedinečné příležitosti k seznamování dětí s přírodou na školní zahradě i v nejbližším okolí, které nabízí každodenní přímé pozorování rostlin a živočichů, možnosti her s přírodou (hry s pískem, s vodou, s kamínky, s klacíky, s přírodninami, sezónní činnosti – hry s listím, se sněhem) a na přírodu (různé typy didaktických a pohybových her, ekoher, různé výtvarné tvoření z přírodnin, různé tvořivé dílny i s rodiči)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Ve vzdělávací nabídce často využíváme pohádky, protože</w:t>
      </w:r>
      <w:r>
        <w:rPr>
          <w:rFonts w:cs="TimesNewRomanPSMT;Times New Roman"/>
          <w:b/>
          <w:bCs/>
        </w:rPr>
        <w:t xml:space="preserve"> </w:t>
      </w:r>
      <w:r>
        <w:rPr>
          <w:rFonts w:cs="TimesNewRomanPSMT;Times New Roman"/>
        </w:rPr>
        <w:t>jsou důležité pro zdravý vývoj dítěte – svět dítěte je svět neskutečné fantazie a představ, ve kterém platí, že dítě dokáže věřit tomu, že co si přeje, také skutečné je. Pohádka je tak zárukou, že ji děti budou přijímat a vnímat, dává možnosti všestranného využití. Snažíme se uplatňovat různé metody, formy a prostředky, aby si děti získaný poznatek mohly samy zopakovat, aby je činnost zaujala a bavila. Pohádky se dětem líbí, starší děti dok</w:t>
      </w:r>
      <w:r>
        <w:rPr>
          <w:rFonts w:cs="TimesNewRomanPSMT;Times New Roman"/>
          <w:shd w:fill="FFFFFF" w:val="clear"/>
        </w:rPr>
        <w:t>áží</w:t>
      </w:r>
      <w:r>
        <w:rPr>
          <w:rFonts w:cs="TimesNewRomanPSMT;Times New Roman"/>
        </w:rPr>
        <w:t xml:space="preserve"> samy pohádky dramatizovat, napodobují tak učitelky, zopakují si tak i ekologické téma. </w:t>
      </w:r>
    </w:p>
    <w:p>
      <w:pPr>
        <w:pStyle w:val="Normal"/>
        <w:spacing w:lineRule="auto" w:line="360"/>
        <w:ind w:left="-900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uto" w:line="360"/>
        <w:ind w:left="-900" w:hanging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Děti předškolního věku jsou přirozeně zvídavé a mívají kladný vztah k přírodě. Je na nás dospělých, abychom dali dětem možnost dostatečně dlouhou dobu pobývat v přírodním prostředí a být s přírodou v kontaktu prostřednictvím zajímavých činností. </w:t>
      </w:r>
    </w:p>
    <w:p>
      <w:pPr>
        <w:pStyle w:val="Normal"/>
        <w:spacing w:lineRule="auto" w:line="360"/>
        <w:ind w:left="-900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uto" w:line="360"/>
        <w:ind w:left="-900" w:hanging="0"/>
        <w:rPr>
          <w:rFonts w:cs="TimesNewRomanPSMT;Times New Roman"/>
        </w:rPr>
      </w:pPr>
      <w:r>
        <w:rPr>
          <w:rFonts w:cs="TimesNewRomanPSMT;Times New Roman"/>
        </w:rPr>
        <w:t>Jen tak můžeme jejich kladný vztah k přírodě posilovat a rozvíje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134" w:gutter="0" w:header="0" w:top="1258" w:footer="1134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sectPr>
          <w:type w:val="continuous"/>
          <w:pgSz w:w="11906" w:h="16838"/>
          <w:pgMar w:left="2268" w:right="1134" w:gutter="0" w:header="0" w:top="1258" w:footer="1134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nviromentální vzdělávání, výchovu a osvětu v mateřské škole zpracovala Mgr. Zdeňka Požárová. Projednáno na poradě vedení 29.8. 2024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etl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Věra Bour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eňka Čech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cie Večeřová, D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c. Eva Sedl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anka Kadlí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Meziříčí 24.8. 2024                                                               Mgr. Zdeňka Požárová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57" w:after="57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4:00Z</dcterms:created>
  <dc:creator>Reditelna</dc:creator>
  <dc:description/>
  <cp:keywords/>
  <dc:language>en-US</dc:language>
  <cp:lastModifiedBy>Ředitelka MŠ</cp:lastModifiedBy>
  <cp:lastPrinted>2024-09-02T15:15:00Z</cp:lastPrinted>
  <dcterms:modified xsi:type="dcterms:W3CDTF">2024-09-02T13:24:00Z</dcterms:modified>
  <cp:revision>18</cp:revision>
  <dc:subject/>
  <dc:title>Mateřská škola Vídeň, příspěvková organizace</dc:title>
</cp:coreProperties>
</file>