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jc w:val="center"/>
        <w:rPr/>
      </w:pPr>
      <w:r>
        <w:rPr/>
        <w:t xml:space="preserve">Čechova 1523/10, 594 01 Velké Meziříč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05pt;width:453.15pt;height:33.95pt;mso-wrap-style:none;v-text-anchor:middle;mso-position-vertical:top" type="_x0000_t136">
            <v:path textpathok="t"/>
            <v:textpath on="t" fitshape="t" string="Strategie rozvoje gramotnosti dětí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200400" cy="247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2024/2025                                                                      Mgr. Zdeňka Pož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  <w:t>Strategie rozvoje gramotnosti se zabývá vytvářením podmínek pro rozvoj osobnosti dítěte a jeho přípravu pro vstup do základní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ud jsou tyto podmínky co nejlépe nastaveny, vstup dítěte do školy je mnohem jednodušší. Změna, která dítě čeká vstupem na vyšší vzdělávací stupeň, je z pohledu dospělého prostě přirozenou záležitostí, ale pro dítě je to obrovský krok do neznáma – nová budova, noví lidé, nové požadavky v režimových prvcích, nové metody práce a přístupy. Dítě čeká obrovské osamostatnění a řešení mnoha do té doby pro něj nezvyklých situací a problémů. I vzdělávací požadavky jsou mnohem náročnější, vzdělávání již není zábavnou záležitostí, jako tomu bylo v mateřské škole. Dítě nemá možnost volby v takovém rozsahu, učivo musí zvládnout. A to, jak je ke zvládnutí školní vzdělávací nabídky připraveno, je ovlivněno mírou vlastní gramotnosti v různých oblastech vzdělá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ítě musí v první řadě zvládnout svoji řeč a komunikativní schopnosti, ovládat motorické schopnosti, ať už jemné či hrubé, mít povědomí, jak pracovat s počítačem, vyhledávat informace v médiích, jako jsou časopisy, encyklopedie, internet. Zároveň je třeba, aby jeho sebevědomí nebylo případnými neúspěchy snižováno. Na místě je i přístup v oblasti motivace, sociální flexibility, adaptace apod. Předškolní dítě by na konci docházky do mateřské školy mělo být schopné reálně se vypořádat s nadcházejícími změnami a navázat tak na základy, které mu ve vzdělávání byly položeny v rodině a v mateřské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5200" y="30240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420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56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200" y="30276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tegie rozvoje gramotnosti zahrnuje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lturní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tematická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gitální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4320;top:1727;width:336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7;width:11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200;top:1727;width:11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60;top:1727;width:336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tegie rozvoje gramotnosti zahrnuje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lturní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tematická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gitální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ůležité propojení všech vzdělávacích oblastí</w:t>
      </w:r>
    </w:p>
    <w:p>
      <w:pPr>
        <w:pStyle w:val="Heading3"/>
        <w:spacing w:lineRule="auto" w:line="360"/>
        <w:rPr/>
      </w:pPr>
      <w:r>
        <w:rPr/>
        <w:t>Kulturní gramotnost</w:t>
      </w:r>
    </w:p>
    <w:p>
      <w:pPr>
        <w:pStyle w:val="Normal"/>
        <w:spacing w:lineRule="auto" w:line="360"/>
        <w:jc w:val="both"/>
        <w:rPr/>
      </w:pPr>
      <w:r>
        <w:rPr/>
        <w:t>Ve výchově a vzdělávání tvoří kulturní gramotnost jednu z cílových kategorií, která zahrnuje kromě počáteční čtenářské a literární gramotnosti i gramotnost mediální, cizojazyčně komunikační a grafomotorick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 rozvíjení všech složek kulturní gramotnosti v mateřské škole jde především o rozvoj komplexních jazykových kompetencí s důrazem na komunikační poznávací a expresivní funkce. Ty jsou v tomto věku dětem vlastní a lze je rozvíjet praktickou činností a používáním. V důsledku toho se přirozeným nástrojem každodenní sociální a kulturní komunikace může stát vedle mluvené řeči i řeč psaná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á nabídka a kulturně podnětné prostřed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denní jazykové chvilky (písmeno na začátku slova, dělení slov, jazykolamy apod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aměřené k vytváření pojmů a osvojování poznatků (vysvětlování, objasňování, odpovědi na otázky, práce s knihou, s obrazovým materiálem, s médii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se zaměřením na paměť mechanickou, logickou, obraznou i pojmovo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nejrůznějšího zaměření podporující tvořivost, představivost a fantazii (kognitivní, imaginativní, výtvarné, konstruktivní, hudební, taneční, dramatické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tové hry a činnosti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před spaním – poslech příběhů a pohádek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„Na básníky“ - rýmová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ové čte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návštěva knihovny ve Velkém Meziříč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y výstav ve Velkém Meziříčí - ZŠ, ZUŠ, městská knihovn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y divadelních představe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společenské aktivity odloučených pracovišť, Vítání občánků, Vítání jara ve Velkém Meziříč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grafomotorická cvičení, pracovní listy</w:t>
            </w:r>
          </w:p>
        </w:tc>
      </w:tr>
      <w:tr>
        <w:trPr>
          <w:trHeight w:val="2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gopedická průprava</w:t>
            </w:r>
          </w:p>
        </w:tc>
      </w:tr>
      <w:tr>
        <w:trPr>
          <w:trHeight w:val="2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Matematická gramotnost</w:t>
      </w:r>
    </w:p>
    <w:p>
      <w:pPr>
        <w:pStyle w:val="Normal"/>
        <w:spacing w:lineRule="auto" w:line="360"/>
        <w:jc w:val="both"/>
        <w:rPr/>
      </w:pPr>
      <w:r>
        <w:rPr/>
        <w:t>S čísly a geometrickými tvary se každý člověk běžně setkává, ať je jeho vztah k matematice jakýkoliv. .Avšak správně pochopit, co to číslo vlastně je a jak se s ním pracuje, je náročnější. K tomu, aby se u dětí správně vytvořily číselné a geometrické představy, je třeba, aby měly od nejútlejšího věku dostatek podnětů k jejich vytváření a aby systém vytváření pojmů nebyl narušován nekompetentními zásahy. Určitá úroveň matematické gramotnosti patří mezi klíčové kompetence každého člověka. Matematickou gramotnost vnímáme nejen jako schopnost počítat s čísly, ale má daleko širší dimenzi, jež vychází z integrovaného vzdělávání, jehož smyslem je podpora rozvoje a učení dětí. Pro úspěšnost dětí v matematice je tato cesta nejoptimálnější. Matematické představy a jejich vytváření nejsou odděleny od ostatních činností dětí, které běžně provádějí, ale jsou s nimi úzce spojeny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záměrné pozorování běžných objektů a předmětů, určování velikosti, barvy, tvar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předměty, zkoumání vlastnost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étní operace s materiálem (třídění, přiřazování, uspořádání, odhad, porovnávání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aměřené na poznávání jednoduchých obrazně znakových systémů (písmena, číslice, piktogramy, značky, symboly, obraz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a činnosti zaměřené na orientaci v prostoru a rovině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a činnosti zaměřené k seznamování s číselnými a matematickými pojmy a jejich symbolikou (číselná řada, číslice, základní geometrické tvary, množství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myšlenkových i praktických problémů, hledání různých možností a varia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se zaměřením na paměť mechanickou, logickou, obraznou i pojmovo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asvěcující dítě do časových pojmů a vztahů souvisejících s denním řádem, běžnými proměnami a vývojem, přibližující přirozené časové i logické posloupnosti dějů, příběhů, událost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předměty, skládačkami, labyrinty, experimentová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ukázkových hodin ZŠ ve Velkém Meziříč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Digitální gramotnost</w:t>
      </w:r>
    </w:p>
    <w:p>
      <w:pPr>
        <w:pStyle w:val="Normal"/>
        <w:spacing w:lineRule="auto" w:line="360"/>
        <w:jc w:val="both"/>
        <w:rPr/>
      </w:pPr>
      <w:r>
        <w:rPr/>
        <w:t>Cílem v oblasti počítačové gramotnosti dětí předškolního věku je naučit děti, ale i rodiče zdravému přístupu k informačním technologiím a hravou formou podporovat počítačovou gramotnost předškoláků. Speciální softwarové programy, kterými jsou počítače vybaveny, napomáhají rozvíjet znalost jazyka, matematiky, vědy a humanitních oborů. U nejmenších dětí je rozvíjeno logické myšlení a zájem o exaktní vědy, různé programy procvičují početní prostorové a časové představy, přispívají k rozvoji jazykového vyjadřování, podporují fantazii, představivost, tvořivost a umožňují experimentování. Rozšiřují znalosti dětí o přírodě, o světě, podporují děti v touze po poznání a vedou je k potřebě získat další informace o problému. Digitální gramotnost zahrnuje i gramotnost informační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tace MŠMT na digitalizaci pomůcek pro děti – 8 000,- Kč na pedagogického pracovníka při úvazku 1,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využívání počítačů pro děti ve třídách odloučených pracovišť, spolupráce s městským úřadem a knihovnou, se ZŠ ve Velkém Meziříčí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bídka vzdělávacích počítačových program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vyhledávání informací na internetu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pojování vhodných témat s prací na počítači,tabletu, práce s mobilním telefonem a dalšími digitálními pomůckam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yhledávání informací v časopisech, encyklopediích, jejich třídění, řazení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9025" cy="198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Sociální gramotnost</w:t>
      </w:r>
    </w:p>
    <w:p>
      <w:pPr>
        <w:pStyle w:val="Normal"/>
        <w:spacing w:lineRule="auto" w:line="360"/>
        <w:jc w:val="both"/>
        <w:rPr/>
      </w:pPr>
      <w:r>
        <w:rPr/>
        <w:t>Cílem sociální gramotnosti dětí předškolního věku je pěstovat v dětech sociálně emoční kompetence, kam patří sebekontrola, vnitřní motivace k učení, schopnost spolupracovat nejen se svými vrstevníky v rámci stejné věkové skupiny, ale i respektovat a spolupracovat s dětmi v rámci heterogenní třídy. Soužití dětí ve třídě napomáhá v situacích, kdy se vyžaduje týmová spolupráce, řešení problémů, vzájemná tolerance a pochopení. Sociální gramotnost zahrnuje i posilování, kultivování a obohacování vzájemné komunikace a pohodu vzájemných vztahů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běžné verbální i neverbální aktiv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ociální a interaktivní hr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polečenské hry a aktivity nejrůznějšího zaměření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operativní činnost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polečná setkávání s rodiči, s dětmi s mateřských a základních ško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>společné aktivity podporující sbližování dětí – společná divadelní představení, výlety, soutěže, sportovní a hravá odpoled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hry, přirozené a modelové situac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četba, vyprávění a poslech pohádek i příběhů s etickým obsahem i poučení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hry a činnosti zaměřené na poznávání sociálního prostředí, v němž dítě ži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91970" cy="156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rategii rozvoje gramotnosti dětí zpracovala Mgr. Zdeňka Požárová. Projednáno na poradě vedení 21.8. 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Věra Bour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eňka Čech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e Večeřová, D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c. Eva Se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anka Kadl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Velkém Meziříčí 24. 8. 2024                                                              Mgr. Zdeňka Požárová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0:00Z</dcterms:created>
  <dc:creator>Reditelna</dc:creator>
  <dc:description/>
  <cp:keywords/>
  <dc:language>en-US</dc:language>
  <cp:lastModifiedBy>Ředitelka MŠ</cp:lastModifiedBy>
  <cp:lastPrinted>2024-09-02T15:18:00Z</cp:lastPrinted>
  <dcterms:modified xsi:type="dcterms:W3CDTF">2024-09-02T13:19:00Z</dcterms:modified>
  <cp:revision>22</cp:revision>
  <dc:subject/>
  <dc:title>Mateřská škola Vídeň, příspěvková organizace</dc:title>
</cp:coreProperties>
</file>