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teřská škola Velké Meziříčí, příspěvková organizace</w:t>
      </w:r>
    </w:p>
    <w:p>
      <w:pPr>
        <w:pStyle w:val="NoSpacing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chova 1523/10, 594 01 Velké Meziříčí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edení úklidu a nakládání s odpady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působ a četnost úklidu a čištění - denní úklid:</w:t>
      </w:r>
    </w:p>
    <w:p>
      <w:pPr>
        <w:pStyle w:val="ATre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ření navlhko všech podlah, nábytku, krytů topných těles, okenních parapetů, klik, rukojetí splachovadel, vynášení odpadků, vyčištění koberců vysavačem</w:t>
      </w:r>
    </w:p>
    <w:p>
      <w:pPr>
        <w:pStyle w:val="ATre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užití čisticích prostředků s dezinfekčním účinkem umytí umývadel, pisoárových mušlí a záchodů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ýdenní a celkový úklid:</w:t>
      </w:r>
    </w:p>
    <w:p>
      <w:pPr>
        <w:pStyle w:val="ATre3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u týdně omytí omyvatelných částí stěn na záchodech a dezinfikování umýváren a záchodů; </w:t>
      </w:r>
    </w:p>
    <w:p>
      <w:pPr>
        <w:pStyle w:val="ATre3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jméně dvakrát ročně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mytí oken včetně rámů, svítidel a světelných zdrojů; </w:t>
      </w:r>
    </w:p>
    <w:p>
      <w:pPr>
        <w:pStyle w:val="ATre3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vakrát ročně celkový úklid všech prostor školy a zařizovacích předmětů; </w:t>
      </w:r>
    </w:p>
    <w:p>
      <w:pPr>
        <w:pStyle w:val="ATre3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krát za tři roky malování, v případě potřeby častě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nipulace se vzniklými odpady a jejich likvidace:</w:t>
      </w:r>
    </w:p>
    <w:p>
      <w:pPr>
        <w:pStyle w:val="ATre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é odpadky musí být ukládány do uzavřených nádob, umožňujících snadnou sanitaci, nebo do jednorázových plastových obalů;</w:t>
      </w:r>
    </w:p>
    <w:p>
      <w:pPr>
        <w:pStyle w:val="ATre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z plastů musí být ukládány zvlášť a zneškodňovány denně odpovídajícím způsob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Meziříčí 30.8. 2018                                    Mgr. Zdeňka Požárová -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basedOn w:val="Standardnpsmoodstavce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ATre3Char">
    <w:name w:val="aTre 3 Char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Appleconvertedspace">
    <w:name w:val="apple-converted-space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ATre3">
    <w:name w:val="aTre 3"/>
    <w:basedOn w:val="Normal"/>
    <w:qFormat/>
    <w:pPr>
      <w:ind w:left="369" w:hanging="142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MŠ</dc:creator>
  <dc:description/>
  <cp:keywords/>
  <dc:language>en-US</dc:language>
  <cp:lastModifiedBy>MŠ</cp:lastModifiedBy>
  <dcterms:modified xsi:type="dcterms:W3CDTF">2018-10-15T08:13:00Z</dcterms:modified>
  <cp:revision>1</cp:revision>
  <dc:subject/>
  <dc:title>Mateřská škola Velké Meziříčí, příspěvková organizace</dc:title>
</cp:coreProperties>
</file>