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/>
      </w:pPr>
      <w:r>
        <w:rPr/>
        <w:t>Podmínky provozu venkovní hrací ploch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enkovní hracích ploch je využíváno mezi 9.00 - 12.00 hod. dle počasí a stavu ovzduší, při příznivém počasí i odpoledn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 letních měsících je provoz přizpůsoben tak, aby činnosti byly realizovány co nejvíce venku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enkovní hrací plochy jsou určeny k sezónním činnostem, k pohybovým hrám, ke sportovním hrám, ke hrám v pískovišti, k poznávacím činnost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ěti mají k dispozici oplocený areál školních zahrad. Zahrady jsou osázeny okrasnými dřevinami a rostlinami zdraví nezávadný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ravnaté plochy jsou sekány 1x – 2x za měsí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eře jsou upravovány dle potřeby 1x – 2x za ro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ískoviště jsou zajištěna ochrannými kryty proti znečištění v souladu s hygienickými normami, výměna písku se provádí po dvou letech. Každoročně je provedena analýza vzorku písku a potvrzena zdravotní nezávadnost. V letních měsících jsou pískoviště denně vlhčena vodo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ybavenost zahrad je přiměřená věku dětí. Vše je upravováno a udržováno pro bezpečné užívání. Každoročně je prováděna revize TV nářad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ři využívání venkovních hracích ploch je dbáno zásad bezpečnosti a ochrany zdraví, děti jsou náležitě o bezpečnosti pouče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V případě úrazu je zajištěn postup dle vyhlášky č.57/2010 Sb., o evidenci úrazů a dalšími právními předpisy s tímto souvisejícími. (Zajištění BOZ při předškolním vzdělávání je obsaženo ve Školním řádu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Škola neodpovídá za bezpečnost při dalším pobytu v prostoru školy a školní zahrady po předání dítěte zákonnému zástupci nebo jím pověřené osobě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e Velkém Meziříčí  22.8. 2018                                  Mgr. Zdeňka Požárová – 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57:00Z</dcterms:created>
  <dc:creator>Reditelna</dc:creator>
  <dc:description/>
  <cp:keywords/>
  <dc:language>en-US</dc:language>
  <cp:lastModifiedBy>MŠ</cp:lastModifiedBy>
  <cp:lastPrinted>2016-08-26T09:30:00Z</cp:lastPrinted>
  <dcterms:modified xsi:type="dcterms:W3CDTF">2018-08-22T09:41:00Z</dcterms:modified>
  <cp:revision>4</cp:revision>
  <dc:subject/>
  <dc:title>Podmínky provozu venkovní hrací plochy</dc:title>
</cp:coreProperties>
</file>