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6"/>
                <w:szCs w:val="46"/>
              </w:rPr>
            </w:pPr>
            <w:r>
              <w:rPr>
                <w:rFonts w:cs="Arial" w:ascii="Arial" w:hAnsi="Arial"/>
                <w:b/>
                <w:sz w:val="46"/>
                <w:szCs w:val="46"/>
              </w:rPr>
              <w:t>PŘIHLÁŠKA DÍTĚTE KE STRAVOVÁ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Školní rok</w:t>
      </w:r>
      <w:r>
        <w:rPr>
          <w:rFonts w:cs="Arial" w:ascii="Arial" w:hAnsi="Arial"/>
        </w:rPr>
        <w:t xml:space="preserve">: 2025/2026, s nástupem od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ateřská škola Velké Meziříčí, příspěvková organizac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chova 1523/10, 594 01 Velké Meziříčí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ní jídelna - pracoviště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 na vedoucí stravování ŠJ Sokolovská a ŠJ Čechova: 772 721 9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 na vedoucí stravování  ŠJ Sportovní, ŠJ Nad Plovárnou, ŠJ Mírová 772 721 9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efon na vedoucí stravování  ŠJ Oslavická (při ZŠ Oslavická) </w:t>
            </w:r>
            <w:r>
              <w:rPr>
                <w:rFonts w:cs="Montserrat;Times New Roman" w:ascii="Montserrat;Times New Roman" w:hAnsi="Montserrat;Times New Roman"/>
                <w:bCs/>
                <w:color w:val="000000"/>
                <w:sz w:val="21"/>
                <w:szCs w:val="21"/>
                <w:shd w:fill="FFFFFF" w:val="clear"/>
              </w:rPr>
              <w:t>566 782 280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stravová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oden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denní </w:t>
            </w:r>
          </w:p>
        </w:tc>
      </w:tr>
      <w:tr>
        <w:trPr>
          <w:trHeight w:val="111" w:hRule="atLeast"/>
        </w:trPr>
        <w:tc>
          <w:tcPr>
            <w:tcW w:w="100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DÍTĚTI:</w:t>
      </w:r>
    </w:p>
    <w:tbl>
      <w:tblPr>
        <w:tblW w:w="10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příjmení: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: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 na zákonného zástupce: tel.: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LATBA STRAVNÉH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hotov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kasní platb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 xml:space="preserve">                       Podpis zákonných zástupc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u přijala zástupkyně ředitelky a vedoucí odloučeného pracoviště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tserra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Cs/>
        <w:iCs/>
        <w:sz w:val="16"/>
        <w:szCs w:val="16"/>
      </w:rPr>
      <w:t xml:space="preserve">Dle vyhlášky č. 137/2004 ve znění č. 602/2006, </w:t>
    </w:r>
    <w:r>
      <w:rPr>
        <w:rFonts w:cs="Arial" w:ascii="Arial" w:hAnsi="Arial"/>
        <w:sz w:val="16"/>
        <w:szCs w:val="16"/>
      </w:rPr>
      <w:t>o hygienických požadavcích na stravovací služby a o zásadách osobní a provozní hygieny při činnostech epidemiologicky závažných, dle §6, vyhlášky č. 14/2005  v aktuálním znění o předškolním vzděláván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>Mateřská škola Velké Meziříčí, příspěvková organizace,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Čechova 1523/10, 594 01 Velké Meziříčí, tel.: 566 781 035, 739 439 840, </w:t>
    </w:r>
  </w:p>
  <w:p>
    <w:pPr>
      <w:pStyle w:val="Normal"/>
      <w:jc w:val="center"/>
      <w:rPr/>
    </w:pPr>
    <w:r>
      <w:rPr>
        <w:rFonts w:cs="Arial" w:ascii="Arial" w:hAnsi="Arial"/>
      </w:rPr>
      <w:t>e-mail: reditelkams@skolkav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9:00Z</dcterms:created>
  <dc:creator>Mateřská Škola</dc:creator>
  <dc:description/>
  <cp:keywords/>
  <dc:language>en-US</dc:language>
  <cp:lastModifiedBy>HP Inc.</cp:lastModifiedBy>
  <cp:lastPrinted>2024-04-02T12:07:00Z</cp:lastPrinted>
  <dcterms:modified xsi:type="dcterms:W3CDTF">2025-04-02T13:04:00Z</dcterms:modified>
  <cp:revision>4</cp:revision>
  <dc:subject/>
  <dc:title>Mateřská škola Velké Meziříčí, příspěvková organizace,</dc:title>
</cp:coreProperties>
</file>