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5pt;width:453.35pt;height:38.25pt;mso-wrap-style:none;v-text-anchor:middle;mso-position-vertical:top" type="_x0000_t136">
            <v:path textpathok="t"/>
            <v:textpath on="t" fitshape="t" string="Minimální preventivní program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/2026                                             Mgr. Zdeňka Požárová</w:t>
      </w:r>
    </w:p>
    <w:p>
      <w:pPr>
        <w:pStyle w:val="Heading3"/>
        <w:spacing w:lineRule="auto" w:line="360"/>
        <w:rPr>
          <w:sz w:val="24"/>
          <w:szCs w:val="24"/>
        </w:rPr>
      </w:pPr>
      <w:r>
        <w:rPr/>
        <w:t>Obsah: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Úvod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Vytýčení sociálně patologických jevů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Cíl minimálního preventivního programu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Charakteristika školy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Analýza současného stavu ve škole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Spolupráce s rodiči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Organizace primární p</w:t>
      </w:r>
      <w:r>
        <w:rPr/>
        <w:t>revence sociálně patologických jevů</w:t>
      </w:r>
    </w:p>
    <w:p>
      <w:pPr>
        <w:pStyle w:val="Slovn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Spolupráce s odborníky a dalšími organizacemi</w:t>
      </w:r>
      <w:r>
        <w:rPr>
          <w:b/>
        </w:rPr>
        <w:t xml:space="preserve"> </w:t>
      </w:r>
    </w:p>
    <w:p>
      <w:pPr>
        <w:pStyle w:val="Slovn"/>
        <w:numPr>
          <w:ilvl w:val="0"/>
          <w:numId w:val="3"/>
        </w:numPr>
        <w:spacing w:lineRule="auto" w:line="360"/>
        <w:rPr>
          <w:b/>
          <w:b/>
        </w:rPr>
      </w:pPr>
      <w:r>
        <w:rPr>
          <w:rStyle w:val="StrongEmphasis"/>
          <w:b w:val="false"/>
        </w:rPr>
        <w:t>Závěr</w:t>
      </w:r>
      <w:r>
        <w:rPr>
          <w:b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/>
        <w:t>Vytýčení sociálně patologických jevů:</w:t>
      </w:r>
    </w:p>
    <w:p>
      <w:pPr>
        <w:pStyle w:val="Normlnweb"/>
        <w:spacing w:lineRule="auto" w:line="360" w:before="0" w:after="0"/>
        <w:jc w:val="both"/>
        <w:rPr/>
      </w:pPr>
      <w:r>
        <w:rPr/>
        <w:t>Prevence sociálně patologických jevů u dětí v působnosti naší školy představuje aktivity v následujících oblastech prevence:</w:t>
      </w:r>
    </w:p>
    <w:p>
      <w:pPr>
        <w:pStyle w:val="Normln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nedbávání dětí, popř. týrán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rogové závislosti, alkoholismus, kouře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šikanování, vandalismus a další formy násilného chová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irtuální drogy (počítače, televize, video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xenofobie, rasismus, intolerance, antisemitismus </w:t>
      </w:r>
    </w:p>
    <w:p>
      <w:pPr>
        <w:pStyle w:val="Heading2"/>
        <w:spacing w:lineRule="auto" w:line="360"/>
        <w:jc w:val="both"/>
        <w:rPr/>
      </w:pPr>
      <w:r>
        <w:rPr/>
        <w:t>Cíl minimálního vzdělávacího programu:</w:t>
      </w:r>
    </w:p>
    <w:p>
      <w:pPr>
        <w:pStyle w:val="Normlnweb"/>
        <w:spacing w:lineRule="auto" w:line="360" w:before="0" w:after="0"/>
        <w:jc w:val="both"/>
        <w:rPr/>
      </w:pPr>
      <w:r>
        <w:rPr/>
        <w:t>Cílem primární prevence je zvýšení odolnosti dětí vůči sociálně patologickým jevům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Cílem programu je, aby se preventivní výchovně vzdělávací působení stalo neoddělitelnou součástí výchovy a výuky ve škole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Je nutné analyzovat jedince, konkrétní sociální situaci dítěte. Působit při případných projevech nezdravého životního stylu, posilovat mezilidské vztahy, pracovat na informovanosti rodič – pedagog.</w:t>
      </w:r>
      <w:r>
        <w:rPr>
          <w:sz w:val="28"/>
          <w:szCs w:val="28"/>
        </w:rPr>
        <w:t xml:space="preserve"> </w:t>
      </w:r>
      <w:r>
        <w:rPr/>
        <w:t xml:space="preserve"> Věnovat se dětem sociálně znevýhodněným, protože tuto skupinu chápeme jako velmi ohroženou. Nabízíme aktivity a činnosti, kde se mohou uplatnit všechny děti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Důraz je položen na vytváření elementárních základů klíčových kompetencí v počáteční etapě vzdělávání, neboť ty směřují k tomu, aby dítě na své úrovni aktivně a s uspokojením zvládalo nároky života v prostředí rodiny a školy. To znamená, aby bylo schopné žít ve společnosti jemu blízkých dospělých i vrstevníků a komunikovat s nimi, aby bylo způsobilé se učit, na své úrovni také pracovat a řešit problémy, uplatňovat se a prosazovat, ale také se požadavkům okolí přizpůsobit. Setká-li se takové dítě v budoucnu se sociálně patologickými jevy, dokáže je rozpoznat, nepodlehnout jim a věnovat se jiným, prospěšným aktivitám.</w:t>
      </w:r>
    </w:p>
    <w:p>
      <w:pPr>
        <w:pStyle w:val="Heading2"/>
        <w:spacing w:lineRule="auto" w:line="360"/>
        <w:jc w:val="both"/>
        <w:rPr/>
      </w:pPr>
      <w:r>
        <w:rPr/>
        <w:t>Charakteristika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Velké Meziříčí, 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a 1523/10, 594 01 Velké Meziříč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ázev zřizo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Velké meziříč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loučená pracoviště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írová 1810, 594 01 Velké Meziříčí (2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Čechova 1523/10, 594 01 Velké Meziříčí (4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ovní 1794/6, 594 01 Velké Meziříčí (3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d Plovárnou 1569/12, 594 01 Velké Meziříčí (2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kolovská 1568/29, 594 01 Velké Meziříčí (4 tříd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lavická 1800, 594 01 Velké Meziříčí (1 tříd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hled hlavní činnosti ško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dmětem je uskutečňovat předškolní vzdělávání, které podporuje rozvoj osobnosti dítěte předškolního věku, podílí se na jeho zdravém citovém, rozumovém a tělesném rozvoji a na osvojení základních pravidel stravování, základních životních hodnot a mezilidských vztahů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ní vzdělávací program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coviště Sokolovská 1568/29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 Klíčkem společně do svět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Mgr. Věra Bourková, pracovní tým učitelek MŠ  Sokolovská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coviště Sportovní 1794/6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arvy duhy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Zdeňka Čechová, pracovní tým učitelek MŠ Sportovn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coviště Čechova 1523/10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Čtyřlístek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Lucie Večeřová, DiS., pracovní tým učitelek MŠ Čechov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</w:t>
            </w:r>
            <w:r>
              <w:rPr>
                <w:b/>
              </w:rPr>
              <w:t>racoviště Nad Plovárnou 1569/12,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Zdravě a s radostí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Bc. Eva Sedláčková, pracovní tým učitelek MŠ Nad Plovárnou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coviště Mírová 1810/Oslavická 1800</w:t>
            </w:r>
            <w:r>
              <w:rPr/>
              <w:t>,</w:t>
            </w:r>
            <w:r>
              <w:rPr>
                <w:b/>
              </w:rPr>
              <w:t xml:space="preserve"> 594 01 Velké Meziříč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Jaro, léto, podzim, zima - se sluníčkem je vždy prim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pracovatel: Blanka Kadlíková, pracovní tým učitelek Mírová/Oslavická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ty tříd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dět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nalýza současného stavu ve škole: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K posouzení problematiky primární prevence sociálně patologických jevů slouží: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zorování průběhu výchovně vzdělávacího procesu, včetně formování vzájemných vztahů mezi dětmi ve třídách učitelkami na jednotlivých odloučených pracovištích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hovory s dětmi a jejich zákonnými zástupci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dotazníky pro zákonné zástupce dětí;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spolupráce s odborníky (dětský lékař, pracovníci PPP, SPC, pracovníci OSPODu…)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Škola konkrétní případ sociálně patologických jevů u dětí neřešila. Mohou se však objevit u sociálně znevýhodněných dětí náznaky zanedbávání (jak tělesného zanedbávání tak i zanedbávání citového), které by v pozdějším věku mohlo přerůst v nežádoucí sociálně patologické jevy jako je týrání, šikanování, vandalismus apod. Nutnost vidíme ve výchově ke zdravému životnímu stylu a posilování mezilidských vztahů.</w:t>
      </w:r>
    </w:p>
    <w:p>
      <w:pPr>
        <w:pStyle w:val="Heading2"/>
        <w:spacing w:lineRule="auto" w:line="360"/>
        <w:jc w:val="both"/>
        <w:rPr/>
      </w:pPr>
      <w:r>
        <w:rPr/>
        <w:t>Spolupráce s rodič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jc w:val="both"/>
        <w:rPr/>
      </w:pPr>
      <w:r>
        <w:rPr/>
        <w:t>Rodiče byly informováni o záměrech Školních vzdělávacích programů pro předškolní vzdělávání jednotlivých odloučených pracovišť, jejichž nedílnou součástí je i primární prevence sociálně patologických jevů. Jsou zapojováni do školních aktivit, je jim nabídnuta poradenská činnost, možnost zapůjčení literatury, didaktických materiálů.</w:t>
      </w:r>
    </w:p>
    <w:p>
      <w:pPr>
        <w:pStyle w:val="Heading2"/>
        <w:spacing w:lineRule="auto" w:line="360"/>
        <w:jc w:val="both"/>
        <w:rPr/>
      </w:pPr>
      <w:r>
        <w:rPr/>
        <w:t>Organizace primární prevence sociálně patologických jev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ní vzdělávací progra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 Klíčkem společně do světa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arvy duhy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Čtyřlístek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Zdravě a s radostí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Jaro, léto, podzim, zima - se sluníčkem je vždy prima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tika a mravní výcho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olíná se všemi činnost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chova ke zdravému životnímu sty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bídka pohybových aktiv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držování zásad správné životospráv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vyváženost a pestrost jídelníč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y a metody působení na děti, které se zaměřují na osobnostní rozvoj a sociální chov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ohádky, koncerty, divadelní představení,výstavy,soutěž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kupinové práce, spolupráce s dětmi se speciálními potřebami, modelové situace, komunitní kru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ískávání klíčových kompetenc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oubory vědomostí, dovedností, schopností, postojů a hodnot důležitých pro osobní rozvoj jedi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jeho aktivní zapojení do společnosti a budoucí uplatnění v živo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ískání dobrých pohybových dovedností a schopností, rozšiřování zájmů dě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nazší volba jak trávit volný čas po přestoupení na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latňování metod pro včasné zachycení ohrožených a sociálně znevýhodněných 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vinnosti pedagogických pracovníků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a spolupráce s odborníky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Spolupráce s odborníky a dalšími organizacem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148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lupráce s odborníky a dalšími organizace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ast ško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bl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otn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ast sociálních vě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icie ČR, Městská polic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C, PPP, další vzdělávání pedagogů, odborná péče s ohroženými dět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tský a odborný léka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odb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P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ktorské služby policistů v oblasti sociálně patologických jev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543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19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lupráce s odborníky a dalšími organizace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ast škols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bla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otnic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ast sociálních vě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icie ČR, Městská polic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C, PPP, další vzdělávání pedagogů, odborná péče s ohroženými dět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tský a odborný léka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odbo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PO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ktorské služby policistů v oblasti sociálně patologických jev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věr: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inimální preventivní program školy je součástí výchovy a vzdělání dětí po celou dobu docházky do mateřské školy. Účastní se ho pedagogové, děti, rodiče a odborníci. V rámci minimálního preventivního programu je nutné kombinovat poskytování informací z oblasti prevence sociálně patologických jevů s výcvikem v sociálních dovednostech a osobnostním růstem dítěte, preferovat přístupy zaměřené do oblasti zdravého životního stylu a aktivního sociálního učení. Program musí brát zásadní zřetel na věk a osobní charakteristiky dětí, jinak bude jeho plnění formál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 Velkém Meziříčí 27.8. 2025                                   Mgr. Zdeňka Požárová – 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0455" cy="186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1437" w:hanging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vn">
    <w:name w:val="Číslování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8:00Z</dcterms:created>
  <dc:creator>Reditelna</dc:creator>
  <dc:description/>
  <cp:keywords/>
  <dc:language>en-US</dc:language>
  <cp:lastModifiedBy>Ředitelka MŠ</cp:lastModifiedBy>
  <cp:lastPrinted>2025-08-25T10:30:00Z</cp:lastPrinted>
  <dcterms:modified xsi:type="dcterms:W3CDTF">2025-08-25T08:34:00Z</dcterms:modified>
  <cp:revision>22</cp:revision>
  <dc:subject/>
  <dc:title>Mateřská škola Vídeň, příspěvková organizace</dc:title>
</cp:coreProperties>
</file>