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formace o povinných poplatcích v MŠ – školné, stravné 2024/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Úplata za předškolní vzdělávání - školné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/>
        <w:t>Děti bez povinné předškolní docházky</w:t>
        <w:tab/>
        <w:tab/>
        <w:t xml:space="preserve">                              400 Kč/měsíc</w:t>
      </w:r>
    </w:p>
    <w:p>
      <w:pPr>
        <w:pStyle w:val="Normal"/>
        <w:tabs>
          <w:tab w:val="clear" w:pos="708"/>
          <w:tab w:val="left" w:pos="4500" w:leader="none"/>
        </w:tabs>
        <w:ind w:right="-828" w:hanging="0"/>
        <w:jc w:val="both"/>
        <w:rPr/>
      </w:pPr>
      <w:r>
        <w:rPr/>
        <w:t xml:space="preserve">Děti s povinnou školní docházkou, děti s odkladem školní docházky    0 Kč/měsíc (neplatí)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Školné se uplatňuje po dobu 12 měsíců, mateřská škola má celoroční provoz</w:t>
      </w:r>
      <w:r>
        <w:rPr/>
        <w:t>!</w:t>
      </w:r>
    </w:p>
    <w:p>
      <w:pPr>
        <w:pStyle w:val="Western"/>
        <w:spacing w:lineRule="auto" w:line="240" w:before="280" w:after="0"/>
        <w:jc w:val="both"/>
        <w:rPr/>
      </w:pPr>
      <w:r>
        <w:rPr>
          <w:bCs/>
          <w:sz w:val="24"/>
          <w:szCs w:val="24"/>
        </w:rPr>
        <w:t xml:space="preserve">Dle § 123 školského zákona č. 561/2004 Sb., v platném znění a dále dle vyhlášky </w:t>
        <w:br/>
        <w:t>o předškolním vzdělávání č. 14/ 2005 Sb., v platném znění může být od úplaty osvobozen: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280" w:after="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dítěte, který pobírá opakující se dávku pomoci v hmotné nouzi (§4 odst. 2 Z</w:t>
        <w:br/>
        <w:t> č. 111/2006 Sb. o pomoci v hmotné nouzi - §12 odst. 1 Z č.111/2006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4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Zákonný zástupce nezaopatřeného dítěte, pokud tomuto dítěti náleží zvýšení příspěvku na péči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4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ič, kterému náleží zvýšení příplatku na péči z důvodu péče o nezaopatřené dítě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142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Fyzická osoba, která o dítě osobně pečuje a z důvodu péče o toto dítě pobírá dávky pěstounské péče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28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Rodič pečující alespoň o jedno nezaopatřené dítě, které je dlouhodobě nemocné, dlouhodobě zdravotně postižené nebo dlouhodobě těžce zdravotně postižené a tuto skutečnost prokáže ředitelce MŠ v zastoupení vedoucí školní jídelny (§ 123 Z 561/2014, odst. 4)</w:t>
      </w:r>
    </w:p>
    <w:p>
      <w:pPr>
        <w:pStyle w:val="Western"/>
        <w:spacing w:lineRule="auto" w:line="24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Veškeré skutečnosti (vznik i zánik) mající vliv na osvobození od úplaty prokazuje rodič/zákonný zástupce ředitelce MŠ v zastoupení vedoucí školní jídel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Ceny stravného platné od 1.9. 2024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5"/>
        <w:gridCol w:w="1984"/>
      </w:tblGrid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Děti do věku 6 let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Děti 7 – 10  let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Pitný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 Kč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Přesnídávk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1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rPr/>
            </w:pPr>
            <w:r>
              <w:rPr/>
              <w:t xml:space="preserve">          </w:t>
            </w:r>
            <w:r>
              <w:rPr/>
              <w:t>12 Kč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Oběd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29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32 Kč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 xml:space="preserve">Svačina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 K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10 Kč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/>
              <w:t>Celkem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2 Kč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jc w:val="center"/>
              <w:rPr/>
            </w:pPr>
            <w:r>
              <w:rPr/>
              <w:t>56 Kč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Finanční limity na nákup potravin a cenové rozdíly mezi jednotlivými věkovými kategoriemi (i mezi jednotlivými druhy jídel) jsou dány vyhláškou o školním stravování č. 107/2005 Sb., novelizovanou k 1. 9. 2021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Výše </w:t>
      </w:r>
      <w:r>
        <w:rPr>
          <w:b/>
        </w:rPr>
        <w:t>stravného a školného</w:t>
      </w:r>
      <w:r>
        <w:rPr/>
        <w:t xml:space="preserve"> se sečte </w:t>
      </w:r>
      <w:r>
        <w:rPr>
          <w:b/>
        </w:rPr>
        <w:t>dohromady</w:t>
      </w:r>
      <w:r>
        <w:rPr/>
        <w:t xml:space="preserve"> a hradí se „Souhlasem s inkasem“ přes účet vždy k 15. v měsíci za měsíc předešlý dle skutečně přihlášených porcí. První platba tedy proběhne k 15. říjnu za uplynulý měsíc září. Dítě, které dovrší v daném školním roce (tj. od  1. 9. do 31. 8.) 7 roků, musí odebírat a hradit stravu jako školák (vyšší finanční norma a vyšší norma potravin). Každý rodič si během září (nebo i dříve) provede souhlas s inkasem (s limitem 3 000 Kč na l dítě) na svém účtu a potvrzení z banky nebo vlastní tištěnou verzi o zřízení odevzdá co nejdříve ve své kmenové školce (učitelce nebo vedoucí školní jídelny) nejpozději však do 20. 9. 2024 společně s přihláškou ke stravování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Rodiče se mohou obrátit na vedoucí školní jídelny, která podá informace a pomůže řešit konkrétní situace e-mailem: </w:t>
      </w:r>
      <w:hyperlink r:id="rId2">
        <w:r>
          <w:rPr>
            <w:rStyle w:val="InternetLink"/>
          </w:rPr>
          <w:t>javurkova.stravovani@skolkavm.cz</w:t>
        </w:r>
      </w:hyperlink>
      <w:r>
        <w:rPr/>
        <w:t xml:space="preserve"> nebo tel.: 772 721 916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email: </w:t>
      </w:r>
      <w:hyperlink r:id="rId3">
        <w:r>
          <w:rPr>
            <w:rStyle w:val="InternetLink"/>
          </w:rPr>
          <w:t>kravalova.stravovani@skolkavm.cz</w:t>
        </w:r>
      </w:hyperlink>
      <w:r>
        <w:rPr/>
        <w:t xml:space="preserve"> , tel.: 772 721 911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Platnost:  1. 9. 2024 – 31. 8. 2025 </w:t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vurkova.stravovani@skolkavm.cz" TargetMode="External"/><Relationship Id="rId3" Type="http://schemas.openxmlformats.org/officeDocument/2006/relationships/hyperlink" Target="mailto:kravalova.stravovani@skolkavm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8T18:35:00Z</dcterms:created>
  <dc:creator>Mateřská Škola</dc:creator>
  <dc:description/>
  <cp:keywords/>
  <dc:language>en-US</dc:language>
  <cp:lastModifiedBy>Ředitelka MŠ</cp:lastModifiedBy>
  <cp:lastPrinted>2024-06-11T11:13:00Z</cp:lastPrinted>
  <dcterms:modified xsi:type="dcterms:W3CDTF">2024-09-02T11:51:00Z</dcterms:modified>
  <cp:revision>12</cp:revision>
  <dc:subject/>
  <dc:title>Základní informace o platbách v MŠ</dc:title>
</cp:coreProperties>
</file>