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Velké Meziříčí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chova 1523/10, 594 01 Velké Meziříčí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estup do jiné mateřské školy od 1.9. 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méno a příjmení dítět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ítě se nyní vzdělává v MŠ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žaduji přeřazení do MŠ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 Velkém Meziříčí dne                                                                   Podpis zákonného zástup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Žádosti se vyhovuje: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O   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um, razítko a podpis ředitelky škol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2:00Z</dcterms:created>
  <dc:creator>Ředitelka MŠ</dc:creator>
  <dc:description/>
  <cp:keywords/>
  <dc:language>en-US</dc:language>
  <cp:lastModifiedBy>Ředitelka MŠ</cp:lastModifiedBy>
  <dcterms:modified xsi:type="dcterms:W3CDTF">2024-03-20T12:35:00Z</dcterms:modified>
  <cp:revision>11</cp:revision>
  <dc:subject/>
  <dc:title>Mateřská škola Velké Meziříčí, příspěvková organizace</dc:title>
</cp:coreProperties>
</file>